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5.11.201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002280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4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Ј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КАТ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УРТУ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ТА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УК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ЋУЗУ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КОНСТАН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РУЉ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ИЛ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Д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ДРАГ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ЦВИЈЕ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Л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ЦЕРОВ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ЖЕ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ПОПАД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СКО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СТ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V – 15: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НОС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ЏЕБ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ИМАН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БАБ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АС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РАН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КРАЈ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БОЗА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3pt;mso-wrap-distance-left:9pt;mso-wrap-distance-right:0pt;mso-wrap-distance-top:0pt;mso-wrap-distance-bottom:0pt;margin-top:134.45pt;mso-position-vertical-relative:page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4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Ј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КАТ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И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УРТУ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ТА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ВУКАШ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ЋУЗУ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КОНСТАНТ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РУЉ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ИЛ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Д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ДРАГИ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ЦВИЈЕ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ЛАВ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ЦЕРОВ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ЖЕЉ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ПОПАД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СКО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СТЕ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V – 15: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НОС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НИКОЛ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ЏЕБ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ИМАН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БАБ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ВАС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ВРАН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КРАЈ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БОЗА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1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БЕРЏ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АД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ИЈ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АМ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ОБЊ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ЛВ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Љ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К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2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К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П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ЛА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НД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ЦИКОЗ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РГ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Ћ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ОЉ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РНОГО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1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БЕРЏ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АД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ИЈ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РАМ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ОБЊ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ЛВ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Љ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К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2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К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П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ЛАД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НД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В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Ј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ЦИКОЗ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ВАН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РГ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Ћ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ОЉ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РНОГО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user</dc:creator>
  <dc:description/>
  <cp:keywords/>
  <dc:language>en-US</dc:language>
  <cp:lastModifiedBy>Korisnik</cp:lastModifiedBy>
  <cp:lastPrinted>2014-11-05T09:41:00Z</cp:lastPrinted>
  <dcterms:modified xsi:type="dcterms:W3CDTF">2015-11-03T12:54:00Z</dcterms:modified>
  <cp:revision>5</cp:revision>
  <dc:subject/>
  <dc:title>Spisak studenata po grupama za laboratorijske vježbe iz Elektronike I</dc:title>
</cp:coreProperties>
</file>